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F�R�[�h�@�\��</w:t>
      </w:r>
      <w:r>
        <w:rPr>
          <w:rtl w:val="true"/>
        </w:rPr>
        <w:t>߂</w:t>
      </w:r>
      <w:r>
        <w:rPr/>
        <w:t>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������ŃI���W�i���Ȃ���Ƃ��Ȃ񂩂́A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̃p�[�g�ŃR�[�h��</w:t>
      </w:r>
      <w:r>
        <w:rPr/>
        <w:t>炵�����</w:t>
      </w:r>
      <w:r>
        <w:rPr/>
        <w:t>Ă�A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[�h�͎g���Â</w:t>
      </w:r>
      <w:r>
        <w:rPr/>
        <w:t>炢�</w:t>
      </w:r>
      <w:r>
        <w:rPr/>
        <w:t>ł���ˁB���Ƀs�A�m�ł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[�u�����Ƃ��āA�c��̓x�[�X�A�����f�B�A�I�J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����A�f�B���C�c�B���</w:t>
      </w:r>
      <w:r>
        <w:rPr/>
        <w:t>ꂾ���</w:t>
      </w:r>
      <w:r>
        <w:rPr/>
        <w:t>ŏI���</w:t>
      </w:r>
      <w:r>
        <w:rPr>
          <w:rtl w:val="true"/>
        </w:rPr>
        <w:t>܂</w:t>
      </w:r>
      <w:r>
        <w:rPr/>
        <w:t>��</w:t>
      </w:r>
      <w:r>
        <w:rPr/>
        <w:t>B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p�r��l������A��ʉ����</w:t>
      </w:r>
      <w:r>
        <w:rPr/>
        <w:t>荞�</w:t>
      </w:r>
      <w:r>
        <w:rPr/>
        <w:t>݂</w:t>
      </w:r>
      <w:r>
        <w:rPr/>
        <w:t>ł���Ƀp�[�g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ꂵ���</w:t>
      </w:r>
      <w:r>
        <w:rPr/>
        <w:t>Ȃ�āA���j�]�͊m��B�g���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R�I�ɃR�[�h�p�[�g�͍���</w:t>
      </w:r>
      <w:r>
        <w:rPr/>
        <w:t>邩�</w:t>
      </w:r>
      <w:r>
        <w:rPr/>
        <w:t>A�P���̃s���s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i�A���y�W�I�j�ł������</w:t>
      </w:r>
      <w:r>
        <w:rPr/>
        <w:t>ꂽ��</w:t>
      </w:r>
      <w:r>
        <w:rPr/>
        <w:t>A�P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Ƃ����A��s�̂</w:t>
      </w:r>
      <w:r>
        <w:rPr/>
        <w:t>悤��</w:t>
      </w:r>
      <w:r>
        <w:rPr/>
        <w:t>FM���F�����</w:t>
      </w:r>
      <w:r>
        <w:rPr/>
        <w:t>肳��������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</w:t>
      </w:r>
      <w:r>
        <w:rPr/>
        <w:t>傤�</w:t>
      </w:r>
      <w:r>
        <w:rPr/>
        <w:t>B���������R�[�h�p�[�g���</w:t>
      </w:r>
      <w:r>
        <w:rPr/>
        <w:t>牽��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񂾂��n�[���j�[���y���y���ɂȂ�Ă��</w:t>
      </w:r>
      <w:r>
        <w:rPr>
          <w:rtl w:val="true"/>
        </w:rPr>
        <w:t>܂</w:t>
      </w:r>
      <w:r>
        <w:rPr/>
        <w:t>���</w:t>
      </w:r>
      <w:r>
        <w:rPr/>
        <w:t>c68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̉��</w:t>
      </w:r>
      <w:r>
        <w:rPr/>
        <w:t>y���C�t�̏h���ł����A�����������͂Ȃ��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̃R�����ł́A�u�����ɂ��āA���Ȃ��������Ń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�o�����H�v�Ƃ�����@��T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[�h�̋@�\��</w:t>
      </w:r>
      <w:r>
        <w:rPr>
          <w:rtl w:val="true"/>
        </w:rPr>
        <w:t>߂</w:t>
      </w:r>
      <w:r>
        <w:rPr/>
        <w:t>�</w:t>
      </w:r>
      <w:r>
        <w:rPr/>
        <w:t>Œ��̉��͉����A�Ƃ����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</w:t>
      </w:r>
      <w:r>
        <w:rPr/>
        <w:t>邱�</w:t>
      </w:r>
      <w:r>
        <w:rPr/>
        <w:t>Ƃ��</w:t>
      </w:r>
      <w:r>
        <w:rPr/>
        <w:t>厖�</w:t>
      </w:r>
      <w:r>
        <w:rPr/>
        <w:t>ł��B�t�ɂ����ƁA�K�v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ǂ���Ă���āA�Ȃ����R�[�h�@�\��\���ɉ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Ƃ������z�̏�Ԃ�B������̂��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-+c2_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</w:t>
        <w:tab/>
        <w:tab/>
        <w:t>TYPE=OPM:smp\s142_12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[�̃o���h�`�Ԃł���΃x�[�X������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x�[�X�͒ʏ�R�[�h�̃��[�g��e���Ƃ����b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̑O��ɗ���Ęb�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L�[�{�[�h�p�[�g���</w:t>
      </w:r>
      <w:r>
        <w:rPr/>
        <w:t>烋�</w:t>
      </w:r>
      <w:r>
        <w:rPr/>
        <w:t>[�g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����[�g��e���Ă���Ȃ�A�L�[�{�[�h�ŏ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͖��</w:t>
      </w:r>
      <w:r>
        <w:rPr/>
        <w:t>ʂƂ�����̂ł��B����Ɖ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-+c2_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</w:t>
        <w:tab/>
        <w:tab/>
        <w:t>TYPE=OPM:smp\s142_13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��S�T�x�B���S�T�x�̓��[�g�i�P�x�j�̔{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ݓ</w:t>
      </w:r>
      <w:r>
        <w:rPr/>
        <w:t>I�Ɏ����⊮���Ă��</w:t>
      </w:r>
      <w:r>
        <w:rPr/>
        <w:t>鉹��</w:t>
      </w:r>
      <w:r>
        <w:rPr/>
        <w:t>ł��</w:t>
      </w:r>
      <w:r>
        <w:rPr/>
        <w:t>邽�</w:t>
      </w:r>
      <w:r>
        <w:rPr>
          <w:rtl w:val="true"/>
        </w:rPr>
        <w:t>߁</w:t>
      </w:r>
      <w:r>
        <w:rPr/>
        <w:t>A�ȗ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����^������ɕω������T�x�͏ȗ����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B���Ċ��S�T�x�����Ă��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-+c2_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</w:t>
        <w:tab/>
        <w:tab/>
        <w:t>TYPE=OPM:smp\s142_14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R�[�h�Ƃ������A�����̃C���^�[�o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c������͂R�x�ƂV�x�B�R�x�̉��̓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̐��i��</w:t>
      </w:r>
      <w:r>
        <w:rPr>
          <w:rtl w:val="true"/>
        </w:rPr>
        <w:t>߂</w:t>
      </w:r>
      <w:r>
        <w:rPr/>
        <w:t>�</w:t>
      </w:r>
      <w:r>
        <w:rPr/>
        <w:t>d�v�ȉ���A�V�x�̓��b�N��|�b�v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Ă������ł����A�h�~�i���g�Vth�R�[�h�̂Vt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ƁA�h�~�i���g���[�V�����̋@�\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ł��B��������āA���ʓI�ɂ́A�x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�</w:t>
      </w:r>
      <w:r>
        <w:rPr/>
        <w:t>炵�</w:t>
      </w:r>
      <w:r>
        <w:rPr/>
        <w:t>Ă�������΁A#[31m���Ƃ͂R�x�i�V�x�j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�Ă���΃R�[�h�͓��ł�#[m�A�R�[�h�̋@�\��</w:t>
      </w:r>
      <w:r>
        <w:rPr>
          <w:rtl w:val="true"/>
        </w:rPr>
        <w:t>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́u�����ɉ����</w:t>
      </w:r>
      <w:r>
        <w:rPr/>
        <w:t>邩�</w:t>
      </w:r>
      <w:r>
        <w:rPr/>
        <w:t>v�Ɋւ���ɒ[�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̘b�ŁA���𔲂��Ƃ���Ă��</w:t>
      </w:r>
      <w:r>
        <w:rPr>
          <w:rtl w:val="true"/>
        </w:rPr>
        <w:t>ۂ</w:t>
      </w:r>
      <w:r>
        <w:rPr/>
        <w:t>ɂ͊��S�T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</w:t>
      </w:r>
      <w:r>
        <w:rPr/>
        <w:t>炵����</w:t>
      </w:r>
      <w:r>
        <w:rPr/>
        <w:t>T�E���h�͈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ׂ̃</w:t>
      </w:r>
      <w:r>
        <w:rPr/>
        <w:t>R�[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Ȃ����A���[�g��</w:t>
      </w:r>
      <w:r>
        <w:rPr/>
        <w:t>炷�</w:t>
      </w:r>
      <w:r>
        <w:rPr/>
        <w:t>K�v��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A�R�[�h�̋@�\��</w:t>
      </w:r>
      <w:r>
        <w:rPr>
          <w:rtl w:val="true"/>
        </w:rPr>
        <w:t>߂</w:t>
      </w:r>
      <w:r>
        <w:rPr/>
        <w:t>�</w:t>
      </w:r>
      <w:r>
        <w:rPr/>
        <w:t>ŏ���̍\�����Ƃ����e�[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āA�Љ�Ă����</w:t>
      </w:r>
      <w:r>
        <w:rPr>
          <w:rtl w:val="true"/>
        </w:rPr>
        <w:t>܂</w:t>
      </w:r>
      <w:r>
        <w:rPr/>
        <w:t>����</w:t>
      </w:r>
      <w:r>
        <w:rPr/>
        <w:t>B�A�^�}�̕Ћ�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΃A�����W��R�s�[�̎��ɖ</w:t>
      </w:r>
      <w:r>
        <w:rPr/>
        <w:t>𗧂</w:t>
      </w:r>
      <w:r>
        <w:rPr/>
        <w:t>ł��</w:t>
      </w:r>
      <w:r>
        <w:rPr/>
        <w:t>傤�</w:t>
      </w:r>
      <w:r>
        <w:rPr/>
        <w:t>B��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́</w:t>
      </w:r>
      <w:r>
        <w:rPr/>
        <w:t>A�e���̌����</w:t>
      </w:r>
      <w:r>
        <w:rPr>
          <w:rtl w:val="true"/>
        </w:rPr>
        <w:t>ۑ</w:t>
      </w:r>
      <w:r>
        <w:rPr/>
        <w:t>�</w:t>
      </w:r>
      <w:r>
        <w:rPr/>
        <w:t>Ƃ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